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before="0" w:after="43"/>
        <w:jc w:val="center"/>
        <w:textAlignment w:val="auto"/>
        <w:outlineLvl w:val="0"/>
        <w:rPr>
          <w:rFonts w:ascii="Arial" w:hAnsi="Arial" w:cs="Arial"/>
          <w:b/>
          <w:b/>
          <w:bCs/>
          <w:sz w:val="23"/>
          <w:szCs w:val="23"/>
          <w:lang w:eastAsia="en-GB"/>
        </w:rPr>
      </w:pPr>
      <w:r>
        <w:rPr>
          <w:rFonts w:cs="Arial" w:ascii="Arial" w:hAnsi="Arial"/>
          <w:b/>
          <w:sz w:val="32"/>
        </w:rPr>
        <w:t>Programme of Events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eastAsia="en-GB"/>
        </w:rPr>
      </w:pPr>
      <w:r>
        <w:rPr>
          <w:rFonts w:cs="Arial" w:ascii="Arial" w:hAnsi="Arial"/>
          <w:b/>
          <w:bCs/>
          <w:sz w:val="23"/>
          <w:szCs w:val="23"/>
          <w:lang w:eastAsia="en-GB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turday 22 August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ival day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0900 - 1700</w:t>
        <w:tab/>
        <w:tab/>
        <w:tab/>
        <w:t>Scrutineering/Registration opens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1930</w:t>
        <w:tab/>
        <w:tab/>
        <w:tab/>
        <w:tab/>
        <w:t xml:space="preserve">Competitors Briefing 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Background music in club.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a bar open 0830 – 1500 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 open 1100 - 2359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nday 23 August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0900 – 10.30</w:t>
        <w:tab/>
        <w:tab/>
        <w:tab/>
        <w:t xml:space="preserve">Registration for late arrivals.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0900</w:t>
        <w:tab/>
        <w:t xml:space="preserve"> </w:t>
        <w:tab/>
        <w:tab/>
        <w:tab/>
        <w:t xml:space="preserve">PRO meeting: </w:t>
        <w:tab/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100 </w:t>
        <w:tab/>
        <w:tab/>
        <w:tab/>
        <w:tab/>
        <w:t xml:space="preserve">Practice race followed by: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Race 1 – Founders Trophy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1930</w:t>
        <w:tab/>
        <w:t xml:space="preserve"> </w:t>
        <w:tab/>
        <w:tab/>
        <w:tab/>
        <w:t>Daily Prizegiving followed by:</w:t>
      </w:r>
    </w:p>
    <w:p>
      <w:pPr>
        <w:pStyle w:val="Normal"/>
        <w:ind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ommodore’s Reception and band – “Full Circle”</w:t>
      </w:r>
    </w:p>
    <w:p>
      <w:pPr>
        <w:pStyle w:val="Normal"/>
        <w:ind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 bar open 0830 – 1200 (Breakfast available) and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– 1800 (hot food availabl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r open 1200 – 2300 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nday 24 August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0900</w:t>
        <w:tab/>
        <w:t xml:space="preserve">  </w:t>
        <w:tab/>
        <w:tab/>
        <w:tab/>
        <w:t>PRO meeting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200 </w:t>
        <w:tab/>
        <w:tab/>
        <w:tab/>
        <w:tab/>
        <w:t>Race 2 – “Beechers Cup”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900 </w:t>
        <w:tab/>
        <w:tab/>
        <w:tab/>
        <w:tab/>
        <w:t xml:space="preserve">Brewery trip (40 pers max) – Book at Registration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Pool Competition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 bar open 0830 – 1200 (Breakfast available) and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– 1800 (hot food availabl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 open 1200 – 2359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esday 25 August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0900  </w:t>
        <w:tab/>
        <w:tab/>
        <w:tab/>
        <w:tab/>
        <w:t>PRO meeting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200 </w:t>
        <w:tab/>
        <w:tab/>
        <w:tab/>
        <w:tab/>
        <w:t>Race 3 – “Clyde Quaich” followed by: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Crews Race back to back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400 </w:t>
        <w:tab/>
        <w:tab/>
        <w:tab/>
        <w:tab/>
        <w:t xml:space="preserve">Children’s T-shirt painting competition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pm (tbc)</w:t>
        <w:tab/>
        <w:tab/>
        <w:tab/>
        <w:tab/>
        <w:t xml:space="preserve">Beach Games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2030 </w:t>
        <w:tab/>
        <w:tab/>
        <w:tab/>
        <w:tab/>
        <w:t xml:space="preserve">Daily Prizegiving (to include Monday’s race) 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Fancy Dress – Come as a Cocktail (Junior Prizes to be awarded)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Band – “Cherry Bomb”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 bar open 0830 – 1200 (Breakfast available) and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– 1800 (hot food availabl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 open 1200 – 2359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dnesday 26 August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0900 </w:t>
        <w:tab/>
        <w:tab/>
        <w:tab/>
        <w:tab/>
        <w:t>PRO meeting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200 </w:t>
        <w:tab/>
        <w:tab/>
        <w:tab/>
        <w:tab/>
        <w:t>Race 4 – “West Country Trophy” followed by: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Race 5 – “Top Hat Trophy” back to back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00</w:t>
        <w:tab/>
        <w:tab/>
        <w:tab/>
        <w:tab/>
        <w:t xml:space="preserve">Childrens’ Cup Cake Decorating 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/c Racing</w:t>
        <w:tab/>
        <w:tab/>
        <w:tab/>
        <w:t>“Beer and Pasta” (free beer, while it lasts, and light pasta meal)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800 </w:t>
        <w:tab/>
        <w:tab/>
        <w:tab/>
        <w:tab/>
        <w:t>Crews Union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2030</w:t>
        <w:tab/>
        <w:tab/>
        <w:tab/>
        <w:tab/>
        <w:t xml:space="preserve">Daily prizegiving 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Karaoke – “Groove Trax” (Junior Prizes to be awarded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 bar open 0830 – 1200 (Breakfast available) and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– 1800 (hot food availabl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 open 1200 – 2359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 27 August</w:t>
        <w:tab/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0900</w:t>
        <w:tab/>
        <w:tab/>
        <w:tab/>
        <w:tab/>
        <w:t>PRO meeting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1200</w:t>
        <w:tab/>
        <w:tab/>
        <w:tab/>
        <w:tab/>
        <w:t>Race 6 – “Ranelagh Trophy” (Champagne Rac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45 for 1930</w:t>
        <w:tab/>
        <w:tab/>
        <w:tab/>
        <w:t>7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Championship Dinner at Marine Hotel Tankerton – Black Tie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 bar open 0830 – 1200 (Breakfast available) and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– 1800 (hot food availabl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 open 1200 – 2300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iday 28 August</w:t>
      </w:r>
    </w:p>
    <w:p>
      <w:pPr>
        <w:pStyle w:val="Normal"/>
        <w:ind w:left="-567" w:right="-48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0900 </w:t>
        <w:tab/>
        <w:tab/>
        <w:tab/>
        <w:tab/>
        <w:t>PRO meeting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 xml:space="preserve">1200 </w:t>
        <w:tab/>
        <w:tab/>
        <w:tab/>
        <w:tab/>
        <w:t>Race 7 – “Silent World Trophy”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2000</w:t>
        <w:tab/>
        <w:tab/>
        <w:tab/>
        <w:tab/>
        <w:t xml:space="preserve">Championship Prizegiving (to incorporate Thursday/Friday daily prizes) 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26"/>
          <w:szCs w:val="26"/>
        </w:rPr>
        <w:t>2100 (approx)</w:t>
        <w:tab/>
        <w:tab/>
        <w:t>Band – “Freeloader”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489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 bar open 0830 – 1200 (Breakfast available) and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00 – 1800 (hot food available)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 open 1200 – 2359</w:t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right="-4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:  Tea bar opening in the afternoons may need to be subject to change depending on changes to the racing programme because of weath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7:00Z</dcterms:created>
  <dc:creator>Ian</dc:creator>
  <dc:description/>
  <cp:keywords/>
  <dc:language>en-US</dc:language>
  <cp:lastModifiedBy>c078072</cp:lastModifiedBy>
  <dcterms:modified xsi:type="dcterms:W3CDTF">2015-08-18T14:07:00Z</dcterms:modified>
  <cp:revision>2</cp:revision>
  <dc:subject/>
  <dc:title>Programme of Events</dc:title>
</cp:coreProperties>
</file>